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 xml:space="preserve">Karar Sayısı     : 513 </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CHP'li Meclis Üyelerinden İbrahim GENÇ, Akın GÜNEŞ, Ömer KARADENİZ, Yaşar YILDIRIM, Ali İlhan AYHAN, Mehmet GÜNEY, Selami ARICI, Derya ÖZİNÇ, Ayla KOÇ IŞIK, Haydar ARICAN, Ahmet Serkan TUNCER, Ersin SERİN, Bayram SAYDAM, Raci AYDIN, Hasan ERDEN, Neşet TARHAN, Bayram GÖNENLER, HDP'li Meclis Üyelerinden Bedri KURAN, Mustafa GÜLER ile Sakıp KOLANCI'nın 11/05/2015 tarihli önergesi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8"/>
          <w:szCs w:val="28"/>
        </w:rPr>
        <w:tab/>
      </w:r>
      <w:r>
        <w:rPr>
          <w:sz w:val="24"/>
          <w:szCs w:val="24"/>
          <w:lang w:val="en-US" w:eastAsia="en-US"/>
        </w:rPr>
        <w:t xml:space="preserve">Avrupa İnsan hakları Mahkemesinin 02.12.2014 tarihli kararına istinaden 5393 sayılı Belediye kanunun 14/b ve 15.nci maddeleri hükümleri uyarınca, inançlara ve ibadete saygı kapsamında cemevlerinin ibadet yeri sayılması ve diğer ibadet yerlerine tanınan haklardan ayrımcılık yapılmaksızın yararlandırılması, Cemevlerinin ibadet yeri sayılması ile ilgili teklifin gündeme alınarak konuyla ilgili </w:t>
      </w:r>
      <w:r>
        <w:rPr>
          <w:b/>
          <w:sz w:val="24"/>
          <w:szCs w:val="24"/>
          <w:lang w:val="en-US" w:eastAsia="en-US"/>
        </w:rPr>
        <w:t>temenni kararı</w:t>
      </w:r>
      <w:r>
        <w:rPr>
          <w:sz w:val="24"/>
          <w:szCs w:val="24"/>
          <w:lang w:val="en-US" w:eastAsia="en-US"/>
        </w:rPr>
        <w:t xml:space="preserve"> alınmasına </w:t>
      </w:r>
      <w:r>
        <w:rPr>
          <w:bCs/>
          <w:sz w:val="24"/>
          <w:szCs w:val="24"/>
        </w:rPr>
        <w:t xml:space="preserve">yapılan iş'ari oylama neticesinde AKP'li Meclis Üyelerinden </w:t>
      </w:r>
      <w:r>
        <w:rPr>
          <w:rFonts w:eastAsia="Times New Roman"/>
          <w:sz w:val="24"/>
          <w:szCs w:val="24"/>
        </w:rPr>
        <w:t>Yılmaz BEKLER, İsmail YERLİKAYA, Cengiz PINAR, Münür İŞLER, Yüksel VATAN, Mehmet YABALAK, Abdullah YAŞAR, Hüseyin TANER, Hakan YÜKSELGÜNGÖR, Ali CAN, Mustafa TURAN, Abdurrahman ÇOKGÜNLÜ, Mehmet Sadık TÜRÜT, Ferat AKTAN, Celil İbrahim ERSİN, Lokman EREN, Kadir CANLI, Kerim KICIMAN 'ın ret oylarına karşılık</w:t>
      </w:r>
      <w:r>
        <w:rPr>
          <w:rFonts w:eastAsia="Times New Roman"/>
          <w:color w:val="333333"/>
          <w:sz w:val="24"/>
          <w:szCs w:val="24"/>
        </w:rPr>
        <w:t xml:space="preserve"> </w:t>
      </w:r>
      <w:r>
        <w:rPr>
          <w:bCs/>
          <w:sz w:val="24"/>
          <w:szCs w:val="24"/>
        </w:rPr>
        <w:t>mevcudun oy çokluğu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46:00Z</dcterms:created>
  <dc:creator>user</dc:creator>
  <dc:description/>
  <cp:keywords/>
  <dc:language>en-US</dc:language>
  <cp:lastModifiedBy>Aidata</cp:lastModifiedBy>
  <cp:lastPrinted>2015-03-10T08:30:00Z</cp:lastPrinted>
  <dcterms:modified xsi:type="dcterms:W3CDTF">2015-05-11T16:40:00Z</dcterms:modified>
  <cp:revision>5</cp:revision>
  <dc:subject/>
  <dc:title/>
</cp:coreProperties>
</file>